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3 марта 2024 года                                                                            № 1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к празднованию Дня города в 202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вязи с традиционным празднованием Дня города, в целях организации досуга жителей городского поселения «Забайкальское»</w:t>
      </w:r>
      <w:r>
        <w:rPr>
          <w:sz w:val="28"/>
          <w:szCs w:val="28"/>
        </w:rPr>
        <w:t xml:space="preserve">, руководствуясь Федеральным законом от 6 октября 2003 года N 131-ФЗ «Об общих принципах организации местного самоуправления в Российской Федерации», Уставом городского поселения «Забайкальское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 Установить дату празднования Дня города в 2024 году – 31 августа 2024 года. </w:t>
      </w:r>
    </w:p>
    <w:p>
      <w:pPr>
        <w:pStyle w:val="Style16"/>
        <w:shd w:fill="FFFFFF" w:val="clear"/>
        <w:spacing w:before="0" w:after="0"/>
        <w:ind w:firstLine="51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оргкомитета по подготовке и проведению праздничных мероприятий (приложение № 1).</w:t>
      </w:r>
    </w:p>
    <w:p>
      <w:pPr>
        <w:pStyle w:val="Style16"/>
        <w:shd w:fill="FFFFFF" w:val="clear"/>
        <w:spacing w:before="0" w:after="0"/>
        <w:ind w:firstLine="51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МУК «Дом культуры городского поселения «Забайкальское» до 05 августа 2024 г. подготовить сводный план праздничных мероприятий в честь Дня города.</w:t>
      </w:r>
    </w:p>
    <w:p>
      <w:pPr>
        <w:pStyle w:val="Style16"/>
        <w:shd w:fill="FFFFFF" w:val="clear"/>
        <w:spacing w:before="0" w:after="0"/>
        <w:ind w:firstLine="5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 подготовки и проведения Дня города (приложение № 2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5. МАНУ «Благоустройство» провести работу по благоустройству территорий, отведенных для проведения массовых мероприятий.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6. Рекомендовать начальнику ОМВД по Забайкальскому району (Э.М. Цыжипову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нять меры по обеспечению безопасности и правопорядка на территории пгт. Забайкальск в период проведения праздничных мероприят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имуществу, финансовым вопросам и социально-экономическому развитию осуществить финансирование праздничных культурно-массовых мероприятий за счет ассигнований, предусмотренных в бюджете городского поселения на 2024 год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опубликовать в информационном  вестнике «Вести Забайкальска» и на официальном сайте Администрации городского поселения «Забайкальское»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9. 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А.В. Красновск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t1"/>
        <w:spacing w:before="0" w:after="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>
          <w:rStyle w:val="C1"/>
        </w:rPr>
      </w:pPr>
      <w:r>
        <w:rPr/>
      </w:r>
    </w:p>
    <w:p>
      <w:pPr>
        <w:pStyle w:val="Right1"/>
        <w:spacing w:before="0" w:after="0"/>
        <w:jc w:val="both"/>
        <w:rPr/>
      </w:pPr>
      <w:r>
        <w:rPr>
          <w:rStyle w:val="C1"/>
        </w:rPr>
        <w:t xml:space="preserve">                                                                                                                          </w:t>
      </w:r>
      <w:r>
        <w:rPr>
          <w:rStyle w:val="C1"/>
        </w:rPr>
        <w:t>Приложение</w:t>
      </w:r>
      <w:r>
        <w:rPr/>
        <w:t xml:space="preserve">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enter1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оведению Дня города 2024 год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Председатель оргкомитета</w:t>
      </w:r>
      <w:r>
        <w:rPr>
          <w:sz w:val="28"/>
          <w:szCs w:val="28"/>
        </w:rPr>
        <w:t>: Красновский А.В. – глава городского поселения «Забайкальское»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Орлова Е.П. – заместитель главы-</w:t>
      </w:r>
    </w:p>
    <w:p>
      <w:pPr>
        <w:pStyle w:val="Style16"/>
        <w:shd w:fill="FFFFFF" w:val="clear"/>
        <w:spacing w:before="0" w:after="0"/>
        <w:ind w:left="426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финансовым, имущественным вопросам и социально-экономическому развитию;</w:t>
      </w:r>
    </w:p>
    <w:p>
      <w:pPr>
        <w:pStyle w:val="Style16"/>
        <w:shd w:fill="FFFFFF" w:val="clear"/>
        <w:spacing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ликов К.А. – заместитель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чальника отдела по ЖКХ, строительству, транспорту, связи и промышленности и ЧС;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Котельникова О.И. – главный специалист по социальным вопросам общего отдел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Фахртдинова Л.А. – специалист по связям с общественностью;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Бутырина В.С. – директор МУК «Дом культуры»;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Стряпунина С.П. – директор МУК «Централизованная библиотечная система»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Барахоев А.И. – директор МУ «Спортсервис»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Анненков В.В. – директор МАНУ «Благоустройство»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Цыжипов Э.М. – начальник ОМВД по Забайкальскому району (по согласованию)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t1"/>
        <w:spacing w:before="0" w:after="0"/>
        <w:jc w:val="right"/>
        <w:rPr/>
      </w:pPr>
      <w:r>
        <w:rPr>
          <w:rStyle w:val="C1"/>
        </w:rPr>
        <w:t>Приложение</w:t>
      </w:r>
      <w:r>
        <w:rPr/>
        <w:t xml:space="preserve">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одготовке и проведению</w:t>
      </w:r>
      <w:r>
        <w:rPr>
          <w:b/>
          <w:color w:val="000000"/>
          <w:sz w:val="28"/>
          <w:szCs w:val="28"/>
        </w:rPr>
        <w:t xml:space="preserve"> Дня города - 2024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417"/>
        <w:gridCol w:w="2196"/>
      </w:tblGrid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й в местах проведения мероприятий, установка дополнительных контейнеров для сбора мусора в парке.</w:t>
            </w:r>
          </w:p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ывоз мусо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оведения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8.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ен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одского поселения:</w:t>
            </w:r>
          </w:p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раздничной рекламы, баннеров, растяжек, подключение электроэнергии в парке, установка скамеек.</w:t>
            </w:r>
          </w:p>
          <w:p>
            <w:pPr>
              <w:pStyle w:val="Style16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сцены в пар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08.24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енков В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лов И.Н. </w:t>
            </w:r>
          </w:p>
          <w:p>
            <w:pPr>
              <w:pStyle w:val="Normal"/>
              <w:jc w:val="both"/>
              <w:rPr/>
            </w:pPr>
            <w:r>
              <w:rPr/>
              <w:t>Кулико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</w:t>
            </w:r>
          </w:p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х меропри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перекрытия улиц на период проведения 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8.24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О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пусков служеб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4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перативным медицинским обслуживанием мест проведения массов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 мест проведения массов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08.24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О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й торговли промышленными и продовольственными това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4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О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й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ырина В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, освещение в средствах массовой информации хода подготовки и проведения праздн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4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ртдин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аздн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4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ырина В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4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хоев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ое обеспечение мероприятий за счёт средств, предусмотренных в бюджете городского поселения «Забайкальское» на соответствующие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Е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voz_i_pererabotka_muso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54:00Z</dcterms:created>
  <dc:creator>1</dc:creator>
  <dc:description/>
  <cp:keywords/>
  <dc:language>en-US</dc:language>
  <cp:lastModifiedBy>Vito</cp:lastModifiedBy>
  <cp:lastPrinted>2021-05-17T16:21:00Z</cp:lastPrinted>
  <dcterms:modified xsi:type="dcterms:W3CDTF">2024-03-20T10:49:00Z</dcterms:modified>
  <cp:revision>44</cp:revision>
  <dc:subject/>
  <dc:title>РОССИЙСКАЯ ФЕДЕРАЦИЯ</dc:title>
</cp:coreProperties>
</file>